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委托评审函</w:t>
      </w:r>
    </w:p>
    <w:p>
      <w:pPr>
        <w:pStyle w:val="Normal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外文局职改办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我集团下属单位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位同志参评翻译系列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语译审（正高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一级翻译（副高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二级翻译（中级）（具体情况见附表）。经我单位审核，以上同志符合申报条件，且材料真实、完整，我单位同意上述人员申报。由于我单位无此系列评审委员会，特委托贵办代为评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具体信息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要交换号：（如无，此项可不填写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公章）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925"/>
        <w:gridCol w:w="1218"/>
        <w:gridCol w:w="153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现职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拟评语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拟评职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wwj</dc:creator>
  <dc:description/>
  <dc:language>en-US</dc:language>
  <cp:lastModifiedBy>wwj</cp:lastModifiedBy>
  <dcterms:modified xsi:type="dcterms:W3CDTF">2024-08-21T17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3B790A12CA97BB7A0C566ADA53523</vt:lpwstr>
  </property>
  <property fmtid="{D5CDD505-2E9C-101B-9397-08002B2CF9AE}" pid="3" name="KSOProductBuildVer">
    <vt:lpwstr>2052-11.8.2.12219</vt:lpwstr>
  </property>
</Properties>
</file>