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“讲好中国故事”创意传播国际大赛报名表</w:t>
      </w:r>
    </w:p>
    <w:tbl>
      <w:tblPr>
        <w:tblW w:w="8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425"/>
        <w:gridCol w:w="1013"/>
        <w:gridCol w:w="945"/>
        <w:gridCol w:w="3167"/>
      </w:tblGrid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者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参赛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个人姓名（张三）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参赛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团队名称＋成员姓名（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**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传媒公司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张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者类别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大学生    □留学生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媒体      □企事业单位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友好人士  □海外友好人士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姓名    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故事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主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单选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梦的故事□中国人的故事□中国文化的故事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品牌的故事□年度故事专题</w:t>
            </w:r>
          </w:p>
        </w:tc>
      </w:tr>
      <w:tr>
        <w:trPr>
          <w:trHeight w:val="1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故事表现形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单选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术类 □平面设计 □产品设计 □空间设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视频（微电影、动画、纪录片等）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VR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频（歌曲、朗诵等）  □电子杂志  □网页</w:t>
            </w:r>
          </w:p>
        </w:tc>
      </w:tr>
      <w:tr>
        <w:trPr>
          <w:trHeight w:val="2587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明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构参赛者盖机构公章，非机构参赛者签个人或负责人名字（手写）。同意参赛，本表所填写内容属实。作品为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创未发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无知识产权方面争议。如有违反相关法律法规，后果自行承担。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构盖章 ：                               非机构签名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JSFH</dc:creator>
  <dc:description/>
  <cp:keywords/>
  <dc:language>en-US</dc:language>
  <cp:lastModifiedBy>1453</cp:lastModifiedBy>
  <dcterms:modified xsi:type="dcterms:W3CDTF">2017-07-18T0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