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第三届）“六好”活动推选标准</w:t>
      </w:r>
    </w:p>
    <w:p>
      <w:pPr>
        <w:pStyle w:val="Normal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好老师标准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热爱教育事业，贯彻党的教育方针，师德高尚，敬业爱岗，责任心强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教育思想端正，坚持立德树人，注重人生科学教育，促进学生全面发展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治学态度严谨，具有积极探索和开拓创新精神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尊重学生，理解学生，对学生有爱心，处事公正，一视同仁，宽严相济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因材施教，启发诱导，乐教善教，教学方法有自己的特色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教育教学水平高，教研成果应用成效明显，受到同行、学生及家长的普遍好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博学多识，基本功扎实；</w:t>
      </w:r>
    </w:p>
    <w:p>
      <w:pPr>
        <w:pStyle w:val="Normal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好校长标准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忠诚党的教育事业，全面贯彻党和国家的教育方针，以办党和人民满意的教育为己任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具有先进的教育理念，有强烈的事业心和高度的责任感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教育成效显著，在本地区具有示范作用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办学思路清晰，办学目标明确，办学行为规范，办学特色鲜明，办学实绩突出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品德高尚，清正廉洁，率先垂范，以身作则，敢于担当，具有良好的社会声誉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依法治校，管理科学，作风民主，团结协作，深受教职工和学生家长的信任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重视学校文化建设，具有优良的校风、教风和学风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锐意进取，大胆创新，勇于探索，不断深化教学改革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勤于学习，善于思考，不断提高自己。</w:t>
      </w:r>
    </w:p>
    <w:p>
      <w:pPr>
        <w:pStyle w:val="Normal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好学生标准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爱祖国，爱人民，有理想信念，有崇高信仰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模范遵守法律法规、校规校纪和社会公德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习努力，勤思好问，热爱科学，乐于探究，积极参加社会实践和有益活动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爱劳动，勤锻炼，朴素勤俭，自理能力强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自尊自爱，自信自强，有良好的心理素质和生活习惯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孝敬父母，尊敬师长，文明礼貌，团结友善，关心集体，乐于助人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诚实守信，知错就改，有责任心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热爱自然，珍爱生命，讲究卫生，爱护环境。</w:t>
      </w:r>
    </w:p>
    <w:p>
      <w:pPr>
        <w:pStyle w:val="Normal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好家长标准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不断提高自身的思想道德素质，言传身教，做子女的好榜样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具有一定抚育、培养、教育子女的科学知识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爱护子女，耐心诱导，不放任，不娇惯，不打骂孩子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积极配合学校的工作，热心社会公益活动，助人为乐，能够发挥示范作用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培养子女德、智、体、美、劳全面发展，在家校共育活动中成绩突出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理解尊重自己与他人的孩子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家庭和睦，邻里和谐，尊老爱幼，有良好的家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好社团标准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贯彻党的教育方针，遵守法律法规，为繁荣校园文化生活，促进学校人生科学教育，推动校园精神文明建设做出重要贡献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组织机构健全，人员分工明确，成员相对稳定，规章制度完善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积极组织研学旅行活动，主题鲜明，构思新颖，能体现所在学校及学生社团的特色和风采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活动场地相对固定，软硬件条件良好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定期开展活动，成员积极性高，参与面广，在校内外有一定影响力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内部运行状况良好，凝聚力强，能够充分发挥自我教育、自我管理的功能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教师对学生社团实施有效指导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社团档案材料齐全，活动有记录，工作有计划和总结。</w:t>
      </w:r>
    </w:p>
    <w:p>
      <w:pPr>
        <w:pStyle w:val="Normal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好学校标准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全面贯彻党和国家的教育方针，以人为本，立德树人，致力于办党和人民满意的教育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重视学校文化建设，具有清晰的办学理念，明确的办学目标，鲜明的办学特色，校风严明，教风严谨，学风端正，环境优美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关心教师身心健康和职业成长，有一支积极向上、开拓创新、甘于奉献的教师队伍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注重人生科学学教育，引领和帮助学生全面发展，学生学习勤奋，课外活动丰富多彩，在本地区有一定影响力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有一套科学民主的管理制度和完善的教学评价机制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教学设施完善配套，能满足教学需要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领导和老师、老师和学生、学校和家长关系融洽和谐，社会声誉好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教科研活动扎实有序，成果应用效果良好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校本课程有特色，开发应用成效显著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学校后勤服务工作到位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8:00Z</dcterms:created>
  <dc:creator>ThinkPad</dc:creator>
  <dc:description/>
  <cp:keywords/>
  <dc:language>en-US</dc:language>
  <cp:lastModifiedBy>ThinkPad</cp:lastModifiedBy>
  <dcterms:modified xsi:type="dcterms:W3CDTF">2018-08-15T08:39:00Z</dcterms:modified>
  <cp:revision>4</cp:revision>
  <dc:subject/>
  <dc:title/>
</cp:coreProperties>
</file>