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37795</wp:posOffset>
            </wp:positionV>
            <wp:extent cx="937260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 目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单位（盖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06" w:leader="none"/>
          <w:tab w:val="left" w:pos="8789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autoSpaceDE w:val="false"/>
        <w:ind w:firstLine="360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四年九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名称请按照《申请指南》填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得自行调整主要任务与内容，但可进一步细化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请严格按照提纲中内容要求填写，分为“项目摘要”、“单位情况介绍”、“负责人及主要参与人员简介及相关工作主要业绩”、“工作方案”、“经费预算”、“保密承诺书”等部分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目申报书内容将作为评审的重要依据，各项内容应实事求是、准确完整、层次清晰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申请人和申请单位须对项目计划书中内容的真实和有效性负责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请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软件编辑，正文采用宋体四号、单倍行距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项目计划书提交纸制版一式五份，附电子光盘（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版本）一张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自动生成目录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摘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情况介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负责人及主</w:t>
      </w:r>
      <w:r>
        <w:rPr>
          <w:rFonts w:ascii="黑体;SimHei" w:hAnsi="黑体;SimHei" w:cs="黑体;SimHei" w:eastAsia="黑体;SimHei"/>
          <w:sz w:val="32"/>
          <w:szCs w:val="32"/>
        </w:rPr>
        <w:t>要参与人员简介及相关工作的主要业绩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方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含项目目标、工作内容、技术路线、实施计划安排、保障措施、预期成果、考核指标等内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0"/>
          <w:szCs w:val="30"/>
        </w:rPr>
        <w:t xml:space="preserve">经费预算表 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绩效目标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75"/>
        <w:gridCol w:w="2268"/>
        <w:gridCol w:w="2268"/>
      </w:tblGrid>
      <w:tr>
        <w:trPr>
          <w:trHeight w:val="4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值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篇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申请发明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意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满意度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备注：指标值要求可考核。</w:t>
      </w:r>
      <w:r>
        <w:br w:type="page"/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经费支出预算明细表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16"/>
        <w:gridCol w:w="2377"/>
        <w:gridCol w:w="2260"/>
        <w:gridCol w:w="8"/>
      </w:tblGrid>
      <w:tr>
        <w:trPr>
          <w:trHeight w:val="4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项目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</w:tr>
      <w:tr>
        <w:trPr>
          <w:trHeight w:val="54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的补助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材料和燃料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劳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务用车运行维护费 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经费预算说明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包括对各科目支出的主要用途进行详细说明）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、对个人和家庭的补助   万元，占总经费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具体说明）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、办公费  万元，占总经费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具体说明）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密承诺书书面声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申请指南的要求，认真阅读理解相关文件的基础上，自愿提交项目申报书，在此郑重承诺：所提交项目申请材料真实有效，不存在不端和虚假行为。在参加大洋项目申报与优选过程中，恪守职业规范和科学道德，遵守评审规则和工作纪律，杜绝以下行为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采取造假、剽窃等不正当手段获取项目申请资格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未经中国大洋协会办公室书面同意，将申报书内容及相关资料、项目优选过程中获悉的任何信息泄露给任何第三方；以任何形式发布、传播项目申报书内容及相关资料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以任何形式发布或评论项目申报和优选相关情况；以任何形式探听尚未公布的评审专家名单和其它评审信息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使用通讯工具、短信、微博、微信和电话咨询、电子邮件、登门拜访等各种方式联系有关专家和相关工作人员进行请托、游说，询问评审、优选信息等干扰或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向评审工作人员、评审专家提供任何形式的礼品、礼金、有价证券、支付凭证、商业预付卡、电子红包，或提供宴请、旅游、娱乐健身等任何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它违反保密规定、财经纪律和相关管理规定的行为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有违反，愿承担相应的法律责任。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公章）</w:t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480"/>
      <w:outlineLvl w:val="0"/>
    </w:pPr>
    <w:rPr>
      <w:rFonts w:ascii="楷体_GB2312;楷体" w:hAnsi="楷体_GB2312;楷体" w:eastAsia="楷体_GB2312;楷体" w:cs="Times New Roman"/>
      <w:color w:val="000000"/>
      <w:sz w:val="24"/>
      <w:szCs w:val="20"/>
    </w:rPr>
  </w:style>
  <w:style w:type="character" w:styleId="WW8Num1z0">
    <w:name w:val="WW8Num1z0"/>
    <w:qFormat/>
    <w:rPr>
      <w:rFonts w:ascii="仿宋_GB2312;仿宋" w:hAnsi="仿宋_GB2312;仿宋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color w:val="000000"/>
      <w:sz w:val="24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Lenovo</dc:creator>
  <dc:description/>
  <cp:keywords/>
  <dc:language>en-US</dc:language>
  <cp:lastModifiedBy>yx</cp:lastModifiedBy>
  <cp:lastPrinted>2017-10-27T15:15:00Z</cp:lastPrinted>
  <dcterms:modified xsi:type="dcterms:W3CDTF">2025-06-16T09:32:00Z</dcterms:modified>
  <cp:revision>6</cp:revision>
  <dc:subject/>
  <dc:title/>
</cp:coreProperties>
</file>