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简体"/>
          <w:b w:val="false"/>
          <w:bCs w:val="false"/>
        </w:rPr>
        <w:t>中国藏学研究中心青年项目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eastAsia="方正小标宋简体" w:cs="Times New Roman" w:ascii="Times New Roman" w:hAnsi="Times New Roman"/>
          <w:b w:val="false"/>
          <w:bCs w:val="false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</w:rPr>
        <w:t>年度课题指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南说明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《中国藏学研究中心青年项目课题指南》</w:t>
      </w:r>
      <w:bookmarkStart w:id="0" w:name="OLE_LINK4"/>
      <w:bookmarkStart w:id="1" w:name="OLE_LINK5"/>
      <w:bookmarkStart w:id="2" w:name="OLE_LINK6"/>
      <w:r>
        <w:rPr>
          <w:rFonts w:ascii="Times New Roman" w:hAnsi="Times New Roman" w:cs="Times New Roman" w:eastAsia="仿宋"/>
          <w:sz w:val="32"/>
          <w:szCs w:val="32"/>
        </w:rPr>
        <w:t>（下称《指南》）围绕深入学习贯彻习近平新时代中国特色社会主义思想、党的二十大精神、中央第七次西藏工作座谈会精神，</w:t>
      </w:r>
      <w:bookmarkEnd w:id="0"/>
      <w:bookmarkEnd w:id="1"/>
      <w:bookmarkEnd w:id="2"/>
      <w:r>
        <w:rPr>
          <w:rFonts w:ascii="Times New Roman" w:hAnsi="Times New Roman" w:cs="Times New Roman" w:eastAsia="仿宋"/>
          <w:sz w:val="32"/>
          <w:szCs w:val="32"/>
        </w:rPr>
        <w:t>在相关学科中拟定了一批重要选题，申请人可结合自己的学术专长和研究基础选择申报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申报中国藏学研究中心青年项目，要体现鲜明的时代特征、问题导向和创新意识，立足党和国家事业发展需要，聚焦经济社会发展中的全局性、战略性和前瞻性的重大理论与实践问题，符合藏学学科建设发展要求，力求具有现实性、针对性和较强的决策参考价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报要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课题申请人须具备下列条件：遵守中华人民共和国宪法和法律；具有独立开展研究和组织开展研究的能力，能够承担实质性研究工作；课题负责人一般应具有硕士以上（含硕士）学位，年龄不超过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周岁</w:t>
      </w:r>
      <w:r>
        <w:rPr>
          <w:rFonts w:ascii="Times New Roman" w:hAnsi="Times New Roman" w:cs="Times New Roman" w:eastAsia="华文仿宋"/>
          <w:color w:val="2E2E2E"/>
          <w:kern w:val="0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color w:val="2E2E2E"/>
          <w:kern w:val="0"/>
          <w:sz w:val="32"/>
          <w:szCs w:val="32"/>
        </w:rPr>
        <w:t>19</w:t>
      </w:r>
      <w:r>
        <w:rPr>
          <w:rFonts w:eastAsia="华文仿宋" w:cs="Times New Roman" w:ascii="Times New Roman" w:hAnsi="Times New Roman"/>
          <w:color w:val="2E2E2E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华文仿宋"/>
          <w:color w:val="2E2E2E"/>
          <w:kern w:val="0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color w:val="2E2E2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2E2E2E"/>
          <w:kern w:val="0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color w:val="2E2E2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华文仿宋"/>
          <w:color w:val="2E2E2E"/>
          <w:kern w:val="0"/>
          <w:sz w:val="32"/>
          <w:szCs w:val="32"/>
        </w:rPr>
        <w:t>日后出生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中国藏学研究中心青年项目资助额度为每个项目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元，完成时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。申请人应根据实际情况，遵照国家有关财政财务管理制度和所在单位经费管理办法的要求，编制科学合理的经费预算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《指南》主要是为课题申请人提示选题方向和研究范围。课题申请人可根据青年项目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期的短期项目特点，结合自身研究条件，对选题的文字表述做适当修改或据此自行设计具体题目，研究中选择适当的研究角度、方法和侧重点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中国藏学研究中心青年项目成果原则上为调研报告或论文，文种为汉文或藏文（其中用藏文提交的成果需附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字以上汉文摘要），字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万字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选题方向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3" w:name="OLE_LINK13"/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新时代生态文明建设与青藏高原地方生态文化知识研究</w:t>
      </w:r>
      <w:bookmarkStart w:id="4" w:name="OLE_LINK12"/>
      <w:bookmarkEnd w:id="3"/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西藏边境地区中国式现代化的实践与经验</w:t>
      </w:r>
      <w:bookmarkEnd w:id="4"/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西藏县域特色产业融合发展的路径创新与机制优化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多语种对照涉藏历史文书研究</w:t>
      </w:r>
    </w:p>
    <w:p>
      <w:pPr>
        <w:pStyle w:val="Normal"/>
        <w:spacing w:lineRule="exact" w:line="6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西藏</w:t>
      </w:r>
      <w:r>
        <w:rPr>
          <w:rFonts w:ascii="Times New Roman" w:hAnsi="Times New Roman" w:cs="Times New Roman" w:eastAsia="仿宋"/>
          <w:sz w:val="32"/>
          <w:szCs w:val="32"/>
        </w:rPr>
        <w:t>地方</w:t>
      </w:r>
      <w:r>
        <w:rPr>
          <w:rFonts w:ascii="Times New Roman" w:hAnsi="Times New Roman" w:cs="Times New Roman" w:eastAsia="仿宋"/>
          <w:sz w:val="32"/>
          <w:szCs w:val="32"/>
        </w:rPr>
        <w:t>文化向内地传播典型范例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强边视域下西藏边境地区多民族互动历史与现状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藏传佛教经律论中财富观的整理、翻译与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藏传佛教在促进各民族交往交流交融中的历史作用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坚持和完善民族区域自治制度在西藏的实践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5" w:name="OLE_LINK3"/>
      <w:bookmarkEnd w:id="5"/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藏医药与中医药的关系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6" w:name="OLE_LINK3"/>
      <w:bookmarkEnd w:id="6"/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唐卡研究在铸牢中华民族共同体意识理论建构中的作用与意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藏文古籍文献中的各民族交往交流交融史实整理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新时代藏文古籍文献保护、整理与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从考古新成果论证西藏地方与祖国内地的血肉关系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藏文人工智能等信息技术发展现状研究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Char3">
    <w:name w:val="标题 Char"/>
    <w:qFormat/>
    <w:rPr>
      <w:rFonts w:ascii="Calibri Light" w:hAnsi="Calibri Light" w:eastAsia="宋体;SimSun" w:cs="Microsoft Himalay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Microsoft Himalay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Microsoft Himalay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3:00Z</dcterms:created>
  <dc:creator>Administrator</dc:creator>
  <dc:description/>
  <dc:language>en-US</dc:language>
  <cp:lastModifiedBy>Lenovocc</cp:lastModifiedBy>
  <cp:lastPrinted>2024-04-25T10:40:00Z</cp:lastPrinted>
  <dcterms:modified xsi:type="dcterms:W3CDTF">2025-05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92D8E6B54DA989BED9F359D42866_13</vt:lpwstr>
  </property>
  <property fmtid="{D5CDD505-2E9C-101B-9397-08002B2CF9AE}" pid="3" name="KSOProductBuildVer">
    <vt:lpwstr>2052-12.1.0.16929</vt:lpwstr>
  </property>
</Properties>
</file>