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65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招考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联系方式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国国际图书贸易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33081</w:t>
            </w:r>
            <w:r>
              <w:rPr>
                <w:rFonts w:eastAsia="仿宋" w:cs="Times New Roman" w:ascii="Times New Roman" w:hAnsi="Times New Roman"/>
                <w:sz w:val="32"/>
                <w:lang w:val="en" w:eastAsia="zh-CN"/>
              </w:rPr>
              <w:t>/</w:t>
            </w: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33082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lang w:eastAsia="zh-CN"/>
              </w:rPr>
              <w:t>中国对外书刊出版发行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594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外文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6899606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华语教学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13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海豚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368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翻译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690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文化传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215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教育培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13892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北京博声国际文化交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5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xzx</dc:creator>
  <dc:description/>
  <dc:language>en-US</dc:language>
  <cp:lastModifiedBy>xxzx</cp:lastModifiedBy>
  <dcterms:modified xsi:type="dcterms:W3CDTF">2025-06-24T10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