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6" w:firstLine="3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中国外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关于推荐参加第十二届“好记者讲好故事”选拔赛人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渠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李芳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中国外文局美洲传播中心（北京周报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比赛推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权婧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中国外文局中东欧与中南亚传播中心（人民画报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遴选推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中国外文局中东欧与中南亚传播中心（人民画报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中宣部宣传思想文化青年英才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5:00Z</dcterms:created>
  <dc:creator>thtf</dc:creator>
  <dc:description/>
  <dc:language>en-US</dc:language>
  <cp:lastModifiedBy>xiaoyu</cp:lastModifiedBy>
  <dcterms:modified xsi:type="dcterms:W3CDTF">2025-08-13T06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389067644C5A9945861E376379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jMjdjYWY2YzNiY2FhNzY0NzQ3ZTliZTg4YmQwMTAiLCJ1c2VySWQiOiIyMDUwNTQzNjIifQ==</vt:lpwstr>
  </property>
</Properties>
</file>