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NTRY FORM OF THE PHOTO CONTEST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“</w:t>
      </w:r>
      <w:r>
        <w:rPr>
          <w:rFonts w:eastAsia="仿宋_GB2312" w:ascii="仿宋_GB2312" w:hAnsi="仿宋_GB2312"/>
          <w:b/>
          <w:bCs/>
          <w:sz w:val="30"/>
          <w:szCs w:val="30"/>
        </w:rPr>
        <w:t>Green Beijing in the Eyes of Foreign Friends”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218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Surname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 xml:space="preserve">姓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Gender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性别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Given Name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 xml:space="preserve">名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Nationality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国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Occupation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(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Professional Photographer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 xml:space="preserve"> Should Be Marked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职业（职业摄影师请注明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Tel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电话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Address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 xml:space="preserve">地址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Post Code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 xml:space="preserve">邮政编码 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E-mail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 xml:space="preserve">电子信箱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 xml:space="preserve">Number 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o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f Entries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 xml:space="preserve">参赛作品数量 </w:t>
            </w:r>
          </w:p>
        </w:tc>
      </w:tr>
      <w:tr>
        <w:trPr>
          <w:trHeight w:val="2976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T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itles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 xml:space="preserve"> and Place where the photos were taken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 xml:space="preserve"> for Each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 xml:space="preserve"> Entries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Please n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umber to each photo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）参赛作品名称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拍摄地点（请按顺序编号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3529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、你平时都通过那些途径（网站和杂志）来了解北京？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T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 xml:space="preserve">hrough which 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channels (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websites and magazines) do you usually get to know about Beijing?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30"/>
              </w:rPr>
              <w:t>、您是通过什么途径了解到我们的摄影文化活动？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T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 xml:space="preserve">hrough which 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channel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(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s</w:t>
            </w:r>
            <w:r>
              <w:rPr>
                <w:rFonts w:eastAsia="仿宋_GB2312" w:ascii="仿宋_GB2312" w:hAnsi="仿宋_GB2312"/>
                <w:sz w:val="28"/>
                <w:szCs w:val="30"/>
              </w:rPr>
              <w:t>) do you get to know this photo taking activity?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exact" w:line="400"/>
      <w:jc w:val="center"/>
      <w:outlineLvl w:val="1"/>
    </w:pPr>
    <w:rPr>
      <w:rFonts w:ascii="仿宋_GB2312" w:hAnsi="仿宋_GB2312" w:eastAsia="仿宋_GB2312"/>
      <w:b/>
      <w:bCs/>
      <w:sz w:val="30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4:30:00Z</dcterms:created>
  <dc:creator>liu</dc:creator>
  <dc:description/>
  <cp:keywords/>
  <dc:language>en-US</dc:language>
  <cp:lastModifiedBy>实习生</cp:lastModifiedBy>
  <dcterms:modified xsi:type="dcterms:W3CDTF">2011-05-10T07:00:00Z</dcterms:modified>
  <cp:revision>31</cp:revision>
  <dc:subject/>
  <dc:title>ENTRY FORM OF THE PHOTO CONTEST</dc:title>
</cp:coreProperties>
</file>