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tbl>
      <w:tblPr>
        <w:tblW w:w="10609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3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10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-2" w:right="-20" w:hanging="1848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競技名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競技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1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2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3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4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5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6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7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8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9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0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1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2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3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4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5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6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-2" w:right="-20" w:hanging="1848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　　　　　開閉幕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-20" w:hanging="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スキー</w:t>
            </w:r>
            <w:r>
              <w:rPr>
                <w:rFonts w:ascii="MS Mincho;ＭＳ 明朝" w:hAnsi="MS Mincho;ＭＳ 明朝" w:cs="MS Mincho;ＭＳ 明朝" w:eastAsia="MS Mincho;ＭＳ 明朝"/>
              </w:rPr>
              <w:t>・アルペ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eastAsia="ja-JP"/>
              </w:rPr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スキー</w:t>
            </w:r>
            <w:r>
              <w:rPr>
                <w:rFonts w:ascii="MS Mincho;ＭＳ 明朝" w:hAnsi="MS Mincho;ＭＳ 明朝" w:cs="MS Mincho;ＭＳ 明朝" w:eastAsia="MS Mincho;ＭＳ 明朝"/>
              </w:rPr>
              <w:t>・クロスカントリ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eastAsia="ja-JP"/>
              </w:rPr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スキー</w:t>
            </w:r>
            <w:r>
              <w:rPr>
                <w:rFonts w:ascii="MS Mincho;ＭＳ 明朝" w:hAnsi="MS Mincho;ＭＳ 明朝" w:cs="MS Mincho;ＭＳ 明朝" w:eastAsia="MS Mincho;ＭＳ 明朝"/>
              </w:rPr>
              <w:t>・ジャン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eastAsia="ja-JP"/>
              </w:rPr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スキー</w:t>
            </w:r>
            <w:r>
              <w:rPr>
                <w:rFonts w:ascii="MS Mincho;ＭＳ 明朝" w:hAnsi="MS Mincho;ＭＳ 明朝" w:cs="MS Mincho;ＭＳ 明朝" w:eastAsia="MS Mincho;ＭＳ 明朝"/>
              </w:rPr>
              <w:t>・ノルディック複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eastAsia="ja-JP"/>
              </w:rPr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スキー</w:t>
            </w:r>
            <w:r>
              <w:rPr>
                <w:rFonts w:ascii="MS Mincho;ＭＳ 明朝" w:hAnsi="MS Mincho;ＭＳ 明朝" w:cs="MS Mincho;ＭＳ 明朝" w:eastAsia="MS Mincho;ＭＳ 明朝"/>
              </w:rPr>
              <w:t>・フリースタイ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eastAsia="ja-JP"/>
              </w:rPr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スキー</w:t>
            </w:r>
            <w:r>
              <w:rPr>
                <w:rFonts w:ascii="MS Mincho;ＭＳ 明朝" w:hAnsi="MS Mincho;ＭＳ 明朝" w:cs="MS Mincho;ＭＳ 明朝" w:eastAsia="MS Mincho;ＭＳ 明朝"/>
              </w:rPr>
              <w:t>・スノーボー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eastAsia="ja-JP"/>
              </w:rPr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スケート</w:t>
            </w:r>
            <w:r>
              <w:rPr>
                <w:rFonts w:ascii="MS Mincho;ＭＳ 明朝" w:hAnsi="MS Mincho;ＭＳ 明朝" w:cs="MS Mincho;ＭＳ 明朝" w:eastAsia="MS Mincho;ＭＳ 明朝"/>
              </w:rPr>
              <w:t>・スピードスケー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eastAsia="ja-JP"/>
              </w:rPr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スケート</w:t>
            </w:r>
            <w:r>
              <w:rPr>
                <w:rFonts w:ascii="MS Mincho;ＭＳ 明朝" w:hAnsi="MS Mincho;ＭＳ 明朝" w:cs="MS Mincho;ＭＳ 明朝" w:eastAsia="MS Mincho;ＭＳ 明朝"/>
              </w:rPr>
              <w:t>・フィギュアスケー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eastAsia="ja-JP"/>
              </w:rPr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スケート</w:t>
            </w:r>
            <w:r>
              <w:rPr>
                <w:rFonts w:ascii="MS Mincho;ＭＳ 明朝" w:hAnsi="MS Mincho;ＭＳ 明朝" w:cs="MS Mincho;ＭＳ 明朝" w:eastAsia="MS Mincho;ＭＳ 明朝"/>
              </w:rPr>
              <w:t>・ショートトラッ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eastAsia="ja-JP"/>
              </w:rPr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アイスホッケ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eastAsia="ja-JP"/>
              </w:rPr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バイアスロ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eastAsia="ja-JP"/>
              </w:rPr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ボブスレ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eastAsia="ja-JP"/>
              </w:rPr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リュージ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eastAsia="ja-JP"/>
              </w:rPr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スケルト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eastAsia="ja-JP"/>
              </w:rPr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カーリン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eastAsia="ja-JP"/>
              </w:rPr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10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-2" w:right="-20" w:hanging="1848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競技名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競技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0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1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2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3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4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5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6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7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8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9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0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1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2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3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4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金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5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6</w:t>
            </w:r>
          </w:p>
          <w:p>
            <w:pPr>
              <w:pStyle w:val="Web"/>
              <w:spacing w:before="280" w:after="0"/>
              <w:ind w:right="50" w:hanging="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日</w:t>
            </w:r>
          </w:p>
        </w:tc>
      </w:tr>
    </w:tbl>
    <w:p>
      <w:pPr>
        <w:pStyle w:val="Web"/>
        <w:spacing w:before="280" w:after="0"/>
        <w:ind w:left="50" w:right="50" w:firstLine="234"/>
        <w:rPr>
          <w:rFonts w:eastAsia="MS Mincho;ＭＳ 明朝"/>
          <w:lang w:eastAsia="ja-JP"/>
        </w:rPr>
      </w:pPr>
      <w:r>
        <w:rPr/>
        <w:t>※</w:t>
      </w:r>
    </w:p>
    <w:p>
      <w:pPr>
        <w:pStyle w:val="Web"/>
        <w:spacing w:before="280" w:after="0"/>
        <w:ind w:left="50" w:right="50" w:firstLine="234"/>
        <w:rPr>
          <w:rFonts w:eastAsia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☆</w:t>
      </w:r>
      <w:r>
        <w:rPr>
          <w:rFonts w:eastAsia="MS Mincho;ＭＳ 明朝" w:cs="MS Mincho;ＭＳ 明朝" w:ascii="MS Mincho;ＭＳ 明朝" w:hAnsi="MS Mincho;ＭＳ 明朝"/>
          <w:lang w:eastAsia="ja-JP"/>
        </w:rPr>
        <w:t>=</w:t>
      </w:r>
      <w:r>
        <w:rPr>
          <w:rFonts w:ascii="MS Mincho;ＭＳ 明朝" w:hAnsi="MS Mincho;ＭＳ 明朝" w:cs="MS Mincho;ＭＳ 明朝" w:eastAsia="MS Mincho;ＭＳ 明朝"/>
          <w:lang w:eastAsia="ja-JP"/>
        </w:rPr>
        <w:t>予選</w:t>
      </w:r>
    </w:p>
    <w:p>
      <w:pPr>
        <w:pStyle w:val="Web"/>
        <w:spacing w:before="280" w:after="0"/>
        <w:ind w:left="50" w:right="50" w:firstLine="234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◆</w:t>
      </w:r>
      <w:r>
        <w:rPr>
          <w:rFonts w:cs="MS Mincho;ＭＳ 明朝" w:ascii="MS Mincho;ＭＳ 明朝" w:hAnsi="MS Mincho;ＭＳ 明朝"/>
        </w:rPr>
        <w:t>=</w:t>
      </w:r>
      <w:r>
        <w:rPr>
          <w:rFonts w:ascii="MS Mincho;ＭＳ 明朝" w:hAnsi="MS Mincho;ＭＳ 明朝" w:cs="MS Mincho;ＭＳ 明朝" w:eastAsia="MS Mincho;ＭＳ 明朝"/>
          <w:lang w:eastAsia="ja-JP"/>
        </w:rPr>
        <w:t>決勝</w:t>
      </w:r>
    </w:p>
    <w:p>
      <w:pPr>
        <w:pStyle w:val="Web"/>
        <w:spacing w:before="280" w:after="0"/>
        <w:ind w:left="50" w:right="50" w:firstLine="234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Web"/>
        <w:spacing w:before="280" w:after="0"/>
        <w:ind w:left="50" w:right="50" w:firstLine="234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Web"/>
        <w:spacing w:before="280" w:after="0"/>
        <w:ind w:left="50" w:right="50" w:firstLine="234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Web"/>
        <w:spacing w:before="280" w:after="0"/>
        <w:ind w:left="50" w:right="50" w:firstLine="234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Web"/>
        <w:spacing w:before="280" w:after="0"/>
        <w:ind w:left="50" w:right="50" w:firstLine="234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Web"/>
        <w:spacing w:before="280" w:after="0"/>
        <w:ind w:left="50" w:right="50" w:firstLine="234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Web"/>
        <w:spacing w:before="280" w:after="0"/>
        <w:ind w:left="50" w:right="50" w:firstLine="234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Web"/>
        <w:spacing w:before="280" w:after="0"/>
        <w:ind w:left="50" w:right="50" w:firstLine="234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Web"/>
        <w:spacing w:before="280" w:after="0"/>
        <w:ind w:left="50" w:right="50" w:firstLine="234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Web"/>
        <w:spacing w:before="280" w:after="0"/>
        <w:ind w:left="50" w:right="50" w:firstLine="234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Web"/>
        <w:spacing w:before="280" w:after="0"/>
        <w:ind w:left="50" w:right="50" w:firstLine="234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Web"/>
        <w:spacing w:before="280" w:after="0"/>
        <w:ind w:left="50" w:right="50" w:firstLine="234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Web"/>
        <w:spacing w:before="280" w:after="0"/>
        <w:ind w:left="50" w:right="50" w:firstLine="234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29:00Z</dcterms:created>
  <dc:creator>user</dc:creator>
  <dc:description/>
  <dc:language>en-US</dc:language>
  <cp:lastModifiedBy>zhizuo</cp:lastModifiedBy>
  <cp:lastPrinted>2006-02-08T13:46:00Z</cp:lastPrinted>
  <dcterms:modified xsi:type="dcterms:W3CDTF">2006-02-09T07:29:00Z</dcterms:modified>
  <cp:revision>2</cp:revision>
  <dc:subject/>
  <dc:title>競技名</dc:title>
</cp:coreProperties>
</file>